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 U N O M O Ć J 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avalac akcionar pravno lic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a glasanje na redovnoj sednici Skupštine akcionara „RAVNIŠTE“ AD Kruševac, sazvanoj za 22.06.2016. godine, sa početkom u 9,00 časova, u prostorijama Društva ul. Balkanska 3 u Kruševc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0"/>
        </w:rPr>
        <w:t>Kao ovlašćeni zastupnik ___________________________________, iz ______________________</w:t>
      </w:r>
      <w:r>
        <w:rPr>
          <w:i/>
          <w:iCs/>
          <w:sz w:val="22"/>
          <w:szCs w:val="20"/>
        </w:rPr>
        <w:t>,</w:t>
      </w:r>
      <w:r>
        <w:rPr>
          <w:sz w:val="22"/>
          <w:szCs w:val="20"/>
        </w:rPr>
        <w:t xml:space="preserve"> ul. ______________________________________________________________________________</w:t>
      </w:r>
      <w:r>
        <w:rPr>
          <w:i/>
          <w:iCs/>
          <w:sz w:val="22"/>
          <w:szCs w:val="20"/>
        </w:rPr>
        <w:t xml:space="preserve"> </w:t>
      </w:r>
    </w:p>
    <w:p>
      <w:pPr>
        <w:pStyle w:val="Default"/>
        <w:rPr>
          <w:i/>
          <w:i/>
          <w:iCs/>
          <w:sz w:val="22"/>
          <w:szCs w:val="20"/>
        </w:rPr>
      </w:pPr>
      <w:r>
        <w:rPr>
          <w:i/>
          <w:sz w:val="22"/>
          <w:szCs w:val="20"/>
        </w:rPr>
        <w:t>m</w:t>
      </w:r>
      <w:r>
        <w:rPr>
          <w:i/>
          <w:iCs/>
          <w:sz w:val="22"/>
          <w:szCs w:val="20"/>
        </w:rPr>
        <w:t>atični broj___________________________________________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Kao imalac prava na lično učestvovanje u radu redovne Skupštine akcionara „RAVNIŠTE“ AD Kruševac po osnovu vlasništva nad ______________________običnom akcijom, od ukupno 57.782 akcija sa pravom glasa, registrovanih u Centralnom registru depo i kliring hartija od vrednosti CFI: ESVUFR, ISIN: RSRVNKE73646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OVLAŠĆUJEM</w:t>
      </w:r>
      <w:r>
        <w:rPr>
          <w:sz w:val="22"/>
          <w:szCs w:val="20"/>
        </w:rPr>
        <w:t>:</w:t>
      </w:r>
    </w:p>
    <w:p>
      <w:pPr>
        <w:pStyle w:val="Default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e i prezime)</w:t>
      </w:r>
    </w:p>
    <w:p>
      <w:pPr>
        <w:pStyle w:val="Default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  <w:t>JMBG   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 u moje ime i za moj račun učestvuje u radu, kao i da u moje ime vrši pravo glasa za _______________ akciju izdavaoca „RAVNIŠTE“ AD Kruševac, registrovanih u Centralnom registru depo i kliring hartija od vrednosti CFI: ESVUFR, ISIN: RSRVNKE73646, na redovnoj sednici  Skupštine akcionara po svom nahođenju a u mom najboljem interesu bez posebnih uputstava i naloga za ostvarivanje prava glas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uzetno ovlašćenju iz prethodnog stava ovog punomoćja, nalažem punomoćniku da postupa po mojim instrukcijama prilikom vršenja prava glasa, odnosno da glasa po tačkama predloženog dnevnog reda na sledeći način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05"/>
        <w:gridCol w:w="1104"/>
        <w:gridCol w:w="1154"/>
        <w:gridCol w:w="117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ačke dnevnog red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ija za glasanj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okružiti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Odluke o usvajanju predloženog dnevnog re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Odluke o usvajanju Zapisnika  sa redovne sednice Skupštine akcionara održane dana 25.06.2015. godin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azmatranje i donošenje Odluke o usvajanju finansijskog izveštaja, godišnjeg izveštaja o poslovanju za 2015. godinu 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javom o primeni kodek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porativnog upravljan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zveštaja revizora za 2015. godi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atranje i donošenje Odluke o usvajanju izveštaja Odbora direktora o poslovanju u 2015. godi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atranje i donošenje Odluke o izboru revizora za 2016. godi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atranje i donošenje Odluke o  pokriću gubitka i raspodeli dobi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atranje i utvrđivanje Odluke o isteku mandata članovima Odbora direkt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atranje i utvrđivanje Odluke o izboru članova Odbora direkt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atranje i utvrđivanje Odluke o razrešenju člana Komisije za revizij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atranje i donošenje Odluke o imenovanju člana Komisije za revizij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ŽAN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POMEN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vo punomoćje važi samo za gore navedenu sednicu Skupštine i eventualno ponovljenu sednicu skupšti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unomoćnik nije ovlašćen da prenese ovo punomoćje na drugo li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___, ________ 2016.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DAVALAC PUNOMOĆJA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2:00Z</dcterms:created>
  <dc:creator>Korisnik</dc:creator>
  <dc:description/>
  <cp:keywords/>
  <dc:language>en-US</dc:language>
  <cp:lastModifiedBy>Korisnik</cp:lastModifiedBy>
  <dcterms:modified xsi:type="dcterms:W3CDTF">2016-05-10T13:54:00Z</dcterms:modified>
  <cp:revision>4</cp:revision>
  <dc:subject/>
  <dc:title>P U N O M O Ć J E</dc:title>
</cp:coreProperties>
</file>